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размера республиканских стандартов нормативной площади жилого помещения, используемой для расчета размера субсидий на оплату жилого помещения и коммунальных услуг, стоимости жилищно-коммунальных услуг и максимально допустимой доли расходов граждан на оплату жилого помещения и коммунальных услуг в совокупном доходе семьи на период с 1 декабря 2022 г. по 30 июня 2024 г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Республики Алтай </w:t>
      </w:r>
      <w:r>
        <w:rPr>
          <w:rFonts w:cs="Times New Roman" w:ascii="Times New Roman Полужирный" w:hAnsi="Times New Roman Полужирный"/>
          <w:b/>
          <w:spacing w:val="40"/>
          <w:sz w:val="28"/>
          <w:szCs w:val="28"/>
        </w:rPr>
        <w:t>постановляет:</w:t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период с 1 декабря 2022 г. по 30 июня 2024 г.:</w:t>
      </w:r>
    </w:p>
    <w:p>
      <w:pPr>
        <w:pStyle w:val="ConsNormal1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еспубликанский стандарт нормативной площади жилого помещения   в размер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кв. метров общей площади жилого помещения на одного человека           для семьи, состоящей из шести и более челов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кв. метров общей площади жилого помещения на одного человека      для семьи, состоящей из пяти челов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кв. метров общей площади жилого помещения на одного человека       для семьи, состоящей из четырех человек;</w:t>
      </w:r>
    </w:p>
    <w:p>
      <w:pPr>
        <w:pStyle w:val="ConsNormal1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 кв. метров общей площади жилого помещения на одного человека    для семьи, состоящей из трех человек; </w:t>
      </w:r>
    </w:p>
    <w:p>
      <w:pPr>
        <w:pStyle w:val="ConsNormal1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кв. метр общей площади жилого помещения на одного человека        для семьи, состоящей из двух человек;</w:t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 кв. метра общей площади жилого помещения на одиноко проживающего человека; </w:t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спубликанский стандарт максимально допустимой доли расходов граждан на оплату жилого помещения и коммунальных услуг в совокупном доходе семьи в размере 22 процентов;</w:t>
      </w:r>
    </w:p>
    <w:p>
      <w:pPr>
        <w:pStyle w:val="ConsNormal1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еспубликанский стандарт максимально допустимой доли расходов граждан на оплату жилого помещения и коммунальных услуг в совокупном доходе семьи для граждан, проживающих в местностях, приравненных                                в соответствии с решениями федеральных органов государственной власти              к районам Крайнего Севера, в домах с централизованным отоплением в размере 14 процентов;</w:t>
      </w:r>
    </w:p>
    <w:p>
      <w:pPr>
        <w:pStyle w:val="ConsNormal1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еспубликанские стандарты стоимости жилищно-коммунальных услуг на одного члена семьи для семей разной численности и одиноко проживающего гражданина по муниципальным образованиям в Республике Алтай согласно приложениям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декабря 2022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Республики Алта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Правительств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спублики Алтай                                                                   </w:t>
      </w:r>
      <w:r>
        <w:rPr>
          <w:rFonts w:cs="Times New Roman" w:ascii="Times New Roman" w:hAnsi="Times New Roman"/>
          <w:sz w:val="28"/>
        </w:rPr>
        <w:t>О.Л. Хорохордин</w:t>
      </w:r>
    </w:p>
    <w:p>
      <w:pPr>
        <w:pStyle w:val="Normal"/>
        <w:autoSpaceDE w:val="false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Normal"/>
        <w:autoSpaceDE w:val="false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Алтай</w:t>
      </w:r>
    </w:p>
    <w:p>
      <w:pPr>
        <w:pStyle w:val="Normal"/>
        <w:autoSpaceDE w:val="false"/>
        <w:spacing w:lineRule="auto" w:line="240" w:before="0" w:after="0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декабря 2022 г. №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16"/>
        </w:rPr>
        <w:t>РЕСПУБЛИКАНСКИЕ СТАНДАРТЫ СТОИМ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16"/>
        </w:rPr>
        <w:t xml:space="preserve">жилищно-коммунальных услуг для собственников жилых помещений на одного члена семьи для семей разной численности по муниципальным образованиям в Республике Алтай на перио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16"/>
        </w:rPr>
        <w:t>с 1 декабря 2022 г. по 30 июня 2024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76"/>
        <w:gridCol w:w="557"/>
        <w:gridCol w:w="432"/>
        <w:gridCol w:w="402"/>
        <w:gridCol w:w="373"/>
        <w:gridCol w:w="402"/>
        <w:gridCol w:w="432"/>
        <w:gridCol w:w="402"/>
        <w:gridCol w:w="347"/>
        <w:gridCol w:w="402"/>
        <w:gridCol w:w="402"/>
        <w:gridCol w:w="402"/>
        <w:gridCol w:w="347"/>
        <w:gridCol w:w="402"/>
        <w:gridCol w:w="402"/>
        <w:gridCol w:w="402"/>
        <w:gridCol w:w="347"/>
        <w:gridCol w:w="402"/>
        <w:gridCol w:w="402"/>
        <w:gridCol w:w="402"/>
        <w:gridCol w:w="347"/>
        <w:gridCol w:w="402"/>
        <w:gridCol w:w="402"/>
        <w:gridCol w:w="402"/>
        <w:gridCol w:w="463"/>
        <w:gridCol w:w="510"/>
        <w:gridCol w:w="621"/>
        <w:gridCol w:w="621"/>
        <w:gridCol w:w="621"/>
        <w:gridCol w:w="620"/>
        <w:gridCol w:w="400"/>
      </w:tblGrid>
      <w:tr>
        <w:trPr>
          <w:trHeight w:val="16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п/п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Наименование муниципального образования в Республике Алтай (далее - МО), сельского поселения</w:t>
            </w:r>
          </w:p>
        </w:tc>
        <w:tc>
          <w:tcPr>
            <w:tcW w:w="967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  <w:t>многоквартирные дома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  <w:t>жилые дома индивидуального жилищного фонда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  <w:t>на 1 проживающего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  <w:t>на 1 проживающего для семьи, состоящей из 2 человек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  <w:t>на 1 проживающего для семьи, состоящей из 3 человек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  <w:t>на 1 проживающего для семьи, состоящей из 4 человек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  <w:t>на 1 проживающего для семьи, состоящей из 5 человек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  <w:t>на 1 проживающего для семьи, состоящей из 6 и более человек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  <w:t>на 1 проживающего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  <w:t>на 1 проживающего для семьи, состоящей из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  <w:t>2 человек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  <w:t>на 1 проживающего для семьи, состоящей из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  <w:t>3 человек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  <w:t>на 1 проживающего для семьи, состоящей из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  <w:t>4 челове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  <w:t>на 1 проживающего для семьи, состоящей из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  <w:t>5 челове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  <w:t>на 1 проживающего для семьи, состоящей из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  <w:t>6 и более человек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стандарт стоимости в месяц в среднем на го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стандарт стоимости в месяц на отопительный перио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стандарт стоимости в месяц на летний период (без учета стоимости отопления)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стандарт на обще-домовые нужды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стандарт стоимости в месяц в среднем на го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стандарт стоимости в месяц на отопительный перио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стандарт стоимости в месяц на летний период (без учета стоимости отопления)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стандарт на обще-домовые нужды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стандарт стоимости в месяц в среднем на го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стандарт стоимости в месяц на отопительный перио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стандарт стоимости в месяц на летний период (без учета стоимости отопления)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стандарт на обще-домовые нужды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стандарт стоимости в месяц в среднем на го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стандарт стоимости в месяц на отопительный перио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стандарт стоимости в месяц на летний период (без учета стоимости отопления)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стандарт на обще-домовые нужды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стандарт стоимости в месяц в среднем на го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стандарт стоимости в месяц на отопительный перио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стандарт стоимости в месяц на летний период (без учета стоимости отопления)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стандарт на обще-домовые нужды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стандарт стоимости в месяц в среднем на го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стандарт стоимости в месяц на отопительный перио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стандарт стоимости в месяц на летний период (без учета стоимости отопления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стандарт на обще-домовые нуж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стандарт стоимости в месяц в среднем на го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стандарт стоимости в месяц в среднем на го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стандарт стоимости в месяц в среднем на го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стандарт стоимости в месяц в среднем на го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стандарт стоимости в месяц в среднем на го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стандарт стоимости в месяц в среднем на год</w:t>
            </w:r>
          </w:p>
        </w:tc>
      </w:tr>
      <w:tr>
        <w:trPr>
          <w:trHeight w:val="1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9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1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1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1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1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1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1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17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1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1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2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2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2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2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2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2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2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2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2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2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3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  <w:t>1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  <w:t>МО «Город Горно - Алтайск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743,6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276,8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72,6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74,8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450,8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790,1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578,3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0,3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079,9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70,7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332,1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3,1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842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100,5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177,2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8,3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713,7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956,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090,5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5,9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636,5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862,7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054,9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,5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144,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278,9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997,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822,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722,0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691,97</w:t>
            </w:r>
          </w:p>
        </w:tc>
      </w:tr>
      <w:tr>
        <w:trPr>
          <w:trHeight w:val="33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  <w:t>2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  <w:t>МО «Майминский район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</w:tr>
      <w:tr>
        <w:trPr>
          <w:trHeight w:val="22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.1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Манжерокское сельское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409,6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687,5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459,3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316,4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235,7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206,18</w:t>
            </w:r>
          </w:p>
        </w:tc>
      </w:tr>
      <w:tr>
        <w:trPr>
          <w:trHeight w:val="27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.2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Соузгинское сельское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700,9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7011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092,2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,3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983,8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817,5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323,7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,4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506,8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221,4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083,9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,2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198,2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833,4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33,4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,1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034,5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630,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848,8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,0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922,1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477,8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815,3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9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409,6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687,5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459,3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316,4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235,7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206,18</w:t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.3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Бирюлинское сельское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390,2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669,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441,1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298,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217,6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188,03</w:t>
            </w:r>
          </w:p>
        </w:tc>
      </w:tr>
      <w:tr>
        <w:trPr>
          <w:trHeight w:val="22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.4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Кызыл - Озекское сельское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6580,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8331,5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092,2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,2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543,2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657,8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323,7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,4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986,3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941,7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083,9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,2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624,4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473,6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33,4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,1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434,1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>4230,29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848,8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,0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295,0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038,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815,3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9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410,9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688,8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460,6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317,7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237,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207,48</w:t>
            </w:r>
          </w:p>
        </w:tc>
      </w:tr>
      <w:tr>
        <w:trPr>
          <w:trHeight w:val="27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.5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Усть - Мунинское сельское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410,9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688,8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460,6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317,7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237,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207,48</w:t>
            </w:r>
          </w:p>
        </w:tc>
      </w:tr>
      <w:tr>
        <w:trPr>
          <w:trHeight w:val="3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.6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Майминское сельское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615,1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6536,2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772,9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6,1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188,7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774,8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016,4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,9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784,4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286,8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779,6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,3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524,2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970,8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631,09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,9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84,8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803,5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547,5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,7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396,7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787,5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615,2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,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091,6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369,4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141,2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98,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17,6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888,10</w:t>
            </w:r>
          </w:p>
        </w:tc>
      </w:tr>
      <w:tr>
        <w:trPr>
          <w:trHeight w:val="27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  <w:t>3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  <w:t>МО «Шебалинский район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</w:tr>
      <w:tr>
        <w:trPr>
          <w:trHeight w:val="321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.1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Шебалинское сельское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622,2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6636,4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804,9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62,5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175,3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820,7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382,5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9,8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751,4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304,6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214,7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4,1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478,1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969,8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112,1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0,3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32,1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793,1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051,57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8,4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237,3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667,6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042,1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6,5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650,8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894,5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657,8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509,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425,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393,33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.2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Чергинское сельское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6727,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7990,9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216,1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969,8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774,1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735,6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482,8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172,2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567,8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167,5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780,3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465,29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000,5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575,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404,7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884,7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420,9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395,2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696,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39,9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703,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554,7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471,1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438,77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.3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Барагашское сельское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404,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647,7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411,0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262,5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178,9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145,6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412,7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656,4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419,7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271,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186,6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155,24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.4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Беш - Озекское сельское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412,7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656,4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419,7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271,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187,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155,24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.5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Верх - Апшуяхтинское сельское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412,7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656,4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419,7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271,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186,6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155,24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.6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Ильинское сельское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412,7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656,4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419,7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271,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186,6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155,24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.7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Камлакское сельское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412,7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656,4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419,7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271,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186,6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155,24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.8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Малочергинское сельское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412,7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656,4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419,7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271,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186,6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155,24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.9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Улусчергинское сельское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696,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39,9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703,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554,7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471,1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438,77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.10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Дъектиекское сельское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412,7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655,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419,7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271,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187,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155,24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.11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Шыргайтинское сельское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410,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656,4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419,7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271,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187,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155,24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.12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Каспинское сельское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412,7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656,4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419,7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270,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187,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155,24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.13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Актельское сельское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696,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39,9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703,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554,7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471,1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438,77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  <w:t>4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  <w:t>МО «Чойский район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.1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Ыныргинское сельское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962,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276,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056,7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19,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842,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815,50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.2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Сейкинское сельское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814,2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7511,4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521,5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096,0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176,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000,67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669,2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594,9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873,2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67,1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189,9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770,6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206,7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978,2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710,0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097,5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817,5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700,6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311,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377,5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158,2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021,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43,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16,97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.3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Уйменское сельское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545,8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859,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639,9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503,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425,3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398,71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.4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Каракокшинское сельское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57,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671,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451,7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314,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237,0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210,47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.5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Паспаульское сельское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868,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181,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62,2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825,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747,6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721,04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.6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Чойское сельское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995,9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309,3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780,6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53,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875,4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848,82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.7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Верх - Пьянковское сельское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427,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740,4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521,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384,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306,5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279,94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  <w:t>5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  <w:t>МО «Турочакский район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.1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Турочакское сельское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8014,9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9523,2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46,3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,7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836,7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6796,5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865,8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2,5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244,5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6067,2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698,0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,7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859,0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590,3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595,49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9,5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656,9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342,5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534,9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8,9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506,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145,9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525,4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8,3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420,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689,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459,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314,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233,2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202,97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.2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Артыбашское сельское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440,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709,2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478,8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334,5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253,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222,78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.3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Кебезенское сельское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463,8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732,9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489,4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358,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276,7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246,49</w:t>
            </w:r>
          </w:p>
        </w:tc>
      </w:tr>
      <w:tr>
        <w:trPr>
          <w:trHeight w:val="52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.4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Тондошенское сельское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457,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726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496,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351,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270,3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240,06</w:t>
            </w:r>
          </w:p>
        </w:tc>
      </w:tr>
      <w:tr>
        <w:trPr>
          <w:trHeight w:val="49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.5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Озеро-Куреевское сельское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513,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782,8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552,4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408,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326,6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296,39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.6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Дмитриевское сельское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457,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726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496,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351,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270,3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240,06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.7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Майское сельское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43,4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612,5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382,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237,8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156,4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126,11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.8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Бийкинское сельское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457,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726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496,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351,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270,3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240,06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.9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Курмач-Байгольское сельское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457,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726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496,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351,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270,3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240,06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  <w:t>6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  <w:t>МО «Чемальский район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6.1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Чемальское сельское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6350,4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7531,7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040,0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2,1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302,5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054,2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559,58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4,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742,9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387,2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391,8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2,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79,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951,8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289,2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,7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187,8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724,8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228,7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,0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047,8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549,0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219,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9,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640,6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02,5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670,3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524,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442,8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413,25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6.2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Куюсское сельское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641,9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03,8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671,6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526,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444,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413,25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6.3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Элекмонарское сельское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755,2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6936,5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444,9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820,4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572,2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77,5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289,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933,4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938,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944,2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516,9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854,3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762,4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299,3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803,2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631,8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132,9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803,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760,5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03,8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671,6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526,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444,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413,25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6.4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Аносинское сельское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344,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695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463,5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318,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236,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205,10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6.5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Узнезинское сельское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433,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695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463,5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318,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236,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205,10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6.6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Бешпельтирское сельское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433,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695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463,5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318,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236,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205,10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6.7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Чепошское сельское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433,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695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463,5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318,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236,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>1205,10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  <w:t>7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  <w:t>МО «Онгудайский район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7.1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Онгудайское сельское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7172,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9271,2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973,7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,9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164,9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6500,7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493,2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,7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615,4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760,4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325,4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,2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258,4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276,2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222,8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,8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070,6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024,8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162,28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,7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933,9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824,5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152,8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,5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740,1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46,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700,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545,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391,8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423,06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7.2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Ининское сельское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625,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831,6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585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430,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344,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308,45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7.3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Купчегенское сельское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625,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831,6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585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430,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344,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308,45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7.4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Елинское сельское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625,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831,6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585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430,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344,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232,35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7.5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Теньгинское сельское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625,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831,6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585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430,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344,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308,45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7.6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Нижне - Талдинское сельское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740,1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46,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700,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545,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458,6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423,06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7.7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Куладинское сельское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625,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831,6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585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430,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344,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308,45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7.8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Шашикманское сельское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740,1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46,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700,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545,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458,6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423,06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7.9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абаровское сельское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516,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722,3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476,2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321,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234,7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199,18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7.10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Каракольское сельское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516,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722,3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476,2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321,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234,7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199,18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  <w:t>8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  <w:t>МО «Усть - Канский район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8.1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Усть - Канское сельское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6543,0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7825,4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132,6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8,1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822,4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638,4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652,09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7,8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344,5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044,0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484,3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5,3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035,3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657,0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381,7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3,6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871,3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454,2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321,1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2,7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758,6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302,6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311,7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1,9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158,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381,7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139,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87,9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02,7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868,61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8.2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Ябоганское сельское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158,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381,7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139,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87,9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02,7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868,61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8.3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Талицкое сельское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158,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381,7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139,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87,9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02,7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868,61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8.4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Кырлыкское сельское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158,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381,7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139,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87,9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02,7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868,61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8.5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Мендур - Сокконское сельское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158,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381,7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139,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87,9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02,7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868,61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8.6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Усть - Мутинское сельское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158,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381,7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139,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87,9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02,7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868,61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8.7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Яконурское сельское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057,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280,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038,5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886,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801,4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767,29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8.8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Белоануйское сельское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158,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381,7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139,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87,9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02,7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868,61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8.9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Черноануйское сельское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158,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381,7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139,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87,9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02,7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868,61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8.10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Коргонское сельское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057,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280,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038,5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886,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801,4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767,29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8.11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Козульское сельское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158,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381,7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139,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87,9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02,7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868,61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9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  <w:t>МО «Усть - Коксинский район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9.1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Усть - Коксинское сельское 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6868,6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8356,3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693,5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797,7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744,4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777,2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232,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043,8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500,48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864,7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586,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325,28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671,6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347,8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228,38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529,6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160,7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182,6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086,3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277,8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028,0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870,8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782,9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746,21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9.2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Талдинское сельское 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556,2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747,7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498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340,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252,8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216,12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9.3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Верх - Уймонское сельское 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916,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108,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858,2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701,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613,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576,35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9.4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Горбуновское сельское 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556,2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747,7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498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340,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252,8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216,12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9.5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Огневское сельское 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060,4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832,8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478,2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251,2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128,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056,6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916,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108,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858,2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701,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613,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576,35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9.6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Чендекское сельское 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060,4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832,8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478,2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251,2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128,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056,6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916,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108,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858,2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701,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613,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576,35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9.7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Амурское сельское 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916,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108,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858,2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701,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613,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576,35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9.8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Катандинское сельское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916,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108,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858,2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701,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613,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576,35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9.9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Карагайское сельское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916,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108,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858,2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701,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613,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576,35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  <w:t>10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  <w:t>МО «Улаганский район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.1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Чибилинское сельское 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578,7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772,5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523,3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366,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278,7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242,21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.2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Саратанское сельское 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578,7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772,5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523,3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366,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278,7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242,21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.3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Акташское сельское 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8849,6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1876,8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795,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9,3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6167,4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8093,8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314,5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5,0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449,2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7100,4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146,7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1,4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979,7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6447,5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044,19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,0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735,6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6111,7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83,6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7,9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542,7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827,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74,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6,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649,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842,8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593,6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436,7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349,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312,47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.4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Чибитское сельское 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578,7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772,5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523,3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366,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278,7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242,21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.5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Челушманское сельское 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578,7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772,5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523,3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366,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278,7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242,21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.6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Балыктуюльское сельское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578,7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772,5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523,3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366,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278,7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242,21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.7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Улаганское сельское 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119,9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313,7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064,5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07,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819,9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783,40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  <w:t>11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  <w:t>МО «Кош - Агачский район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1.1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Чаган - Узунское сельское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743,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784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497,4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315,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214,8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165,58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1.2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Кош - Агачское сельское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8013,4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6801,8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416,4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23,2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861,3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1453,9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935,98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78,4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275,6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069,3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768,19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67,2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894,4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9155,5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665,6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9,7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694,5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8689,3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605,0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6,0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545,8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8274,2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595,6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2,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743,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784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497,4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315,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214,8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165,58</w:t>
            </w:r>
          </w:p>
        </w:tc>
      </w:tr>
      <w:tr>
        <w:trPr>
          <w:trHeight w:val="6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1.3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Теленгит - Сортогойское сельское 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743,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784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497,4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315,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214,8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165,58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1.4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Ортолыкское сельское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743,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784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497,4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315,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214,8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165,58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1.5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Кокоринское сельское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743,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784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497,4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315,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214,8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165,58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1.6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Бельтирское сельское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743,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784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497,4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315,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214,8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165,58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1.7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Тобелерское сельское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743,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784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497,4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315,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214,8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165,58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1.8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Мухор - Тархатинское сельское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743,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784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497,4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315,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214,8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165,58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1.9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Курайское сельское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997,2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038,8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751,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569,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468,9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419,73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1.10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Казахское сельское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743,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784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497,4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315,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214,8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165,58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1.11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Джазаторское сельское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997,2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038,8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751,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569,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468,9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419,73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1.12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Ташантинское сельское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087,7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087,7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087,7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>1555,8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>1555,8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>1555,8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401,4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401,4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401,4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319,7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319,7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319,78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259,2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259,2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259,2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249,7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>1249,7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>1249,7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743,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784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497,4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315,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214,8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165,58</w:t>
            </w:r>
          </w:p>
        </w:tc>
      </w:tr>
      <w:tr>
        <w:trPr>
          <w:trHeight w:val="405" w:hRule="atLeast"/>
        </w:trPr>
        <w:tc>
          <w:tcPr>
            <w:tcW w:w="14570" w:type="dxa"/>
            <w:gridSpan w:val="3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12"/>
                <w:szCs w:val="8"/>
              </w:rPr>
              <w:t>Примечание: Применять для расчета субсидии гражданам, проживающим в индивидуальных жилых домах, отапливаемых котельными с применением газа , стандарты, установленные  для  многоквартирных домов с централизованным теплоснабжением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1049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16"/>
        </w:rPr>
        <w:t>к постановлению Правительства</w:t>
      </w:r>
    </w:p>
    <w:p>
      <w:pPr>
        <w:pStyle w:val="Normal"/>
        <w:autoSpaceDE w:val="false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  <w:t>Республики Алтай</w:t>
      </w:r>
    </w:p>
    <w:p>
      <w:pPr>
        <w:pStyle w:val="Normal"/>
        <w:autoSpaceDE w:val="false"/>
        <w:spacing w:lineRule="auto" w:line="240" w:before="0" w:after="0"/>
        <w:ind w:left="1049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16"/>
        </w:rPr>
        <w:t xml:space="preserve">от    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16"/>
        </w:rPr>
        <w:t xml:space="preserve">декабря 2022 г. №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16"/>
        </w:rPr>
        <w:t>РЕСПУБЛИКАНСКИЕ СТАНДАРТЫ СТОИМО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16"/>
        </w:rPr>
        <w:t>жилищно-коммунальных услуг для пользователей жилого помещения в государственном и муниципальном жилищном фонде, нанимателей жилого помещения по договору найма на одного члена семьи для семей разной численности по муниципальным образованиям в Республике Алтай на период с 1 декабря по 30 июня 2024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41"/>
        <w:gridCol w:w="559"/>
        <w:gridCol w:w="474"/>
        <w:gridCol w:w="417"/>
        <w:gridCol w:w="356"/>
        <w:gridCol w:w="413"/>
        <w:gridCol w:w="414"/>
        <w:gridCol w:w="414"/>
        <w:gridCol w:w="356"/>
        <w:gridCol w:w="478"/>
        <w:gridCol w:w="414"/>
        <w:gridCol w:w="507"/>
        <w:gridCol w:w="481"/>
        <w:gridCol w:w="478"/>
        <w:gridCol w:w="414"/>
        <w:gridCol w:w="507"/>
        <w:gridCol w:w="511"/>
        <w:gridCol w:w="414"/>
        <w:gridCol w:w="413"/>
        <w:gridCol w:w="508"/>
        <w:gridCol w:w="356"/>
        <w:gridCol w:w="478"/>
        <w:gridCol w:w="413"/>
        <w:gridCol w:w="539"/>
        <w:gridCol w:w="545"/>
        <w:gridCol w:w="414"/>
        <w:gridCol w:w="414"/>
        <w:gridCol w:w="414"/>
        <w:gridCol w:w="414"/>
        <w:gridCol w:w="414"/>
        <w:gridCol w:w="420"/>
      </w:tblGrid>
      <w:tr>
        <w:trPr>
          <w:trHeight w:val="282" w:hRule="atLeast"/>
        </w:trPr>
        <w:tc>
          <w:tcPr>
            <w:tcW w:w="14570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  <w:t>рублей в месяц</w:t>
            </w:r>
          </w:p>
        </w:tc>
      </w:tr>
      <w:tr>
        <w:trPr>
          <w:trHeight w:val="27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п/п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Наименование муниципального образования в Республике Алтай (далее - МО), сельского поселения</w:t>
            </w:r>
          </w:p>
        </w:tc>
        <w:tc>
          <w:tcPr>
            <w:tcW w:w="1085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  <w:t>многоквартирные дома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  <w:t>жилые дома индивидуального жилищного фонда</w:t>
            </w:r>
          </w:p>
        </w:tc>
      </w:tr>
      <w:tr>
        <w:trPr>
          <w:trHeight w:val="113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  <w:t>на 1 проживающего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  <w:t>на 1 проживающего для семьи, состоящей из 2 челове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  <w:t>на 1 проживающего для семьи, состоящей 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  <w:t>3 человек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  <w:t>на 1 проживающего для семьи, состоящей 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  <w:t>4 человек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  <w:t>на 1 проживающего для семьи, состоящей из 5 человек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  <w:t>на 1 проживающего для семьи, состоящей из 6 и более человек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  <w:t>на 1 проживающего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  <w:t>на 1 проживающего для семьи, состоящей из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  <w:t>2 человек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  <w:t>на 1 проживающего для семьи, состоящей из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  <w:t>3 человек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  <w:t>на 1 проживающего для семьи, состоящей из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  <w:t>4 человек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  <w:t>на 1 проживающего для семьи, состоящей из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  <w:t>5 челове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  <w:t>на 1 проживаю-щего для семьи, состоящей из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  <w:t>6 и более человек</w:t>
            </w:r>
          </w:p>
        </w:tc>
      </w:tr>
      <w:tr>
        <w:trPr>
          <w:trHeight w:val="1333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стандарт стоимости в месяц в среднем на го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стандарт стоимости в месяц на отопительный перио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стандарт стоимости в месяц на летний период (без учета стоимости отопления)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стандарт на обще-домовые нужд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стандарт стоимости в месяц в среднем на го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стандарт стоимости в месяц на отопительный перио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стандарт стоимости в месяц на летний период (без учета стоимости отопления)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стандарт на обще-домовые нужд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стандарт стоимости в месяц в среднем на го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стандарт стоимости в месяц на отопительный перио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стандарт стоимости в месяц на летний период (без учета стоимости отопления)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стандарт на обще-домовые нужд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стандарт стоимости в месяц в среднем на го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стандарт стоимости в месяц на отопительный перио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стандарт стоимости в месяц на летний период (без учета стоимости отопления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стандарт на обще-домовые нужд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стандарт стоимости в месяц в среднем на го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стандарт стоимости в месяц на отопительный пери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стандарт стоимости в месяц на летний период (без учета стоимости отопления)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стандарт на обще-домовые нужд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стандарт стоимости в месяц в среднем на го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стандарт стоимости в месяц на отопительный перио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стандарт стоимости в месяц на летний период (без учета стоимости отопления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стандарт на обще-домовые нужд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стандарт стоимости в месяц в среднем на го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стандарт стоимости в месяц в среднем на го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стандарт стоимости в месяц в среднем на го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стандарт стоимости в месяц в среднем на го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стандарт стоимости в месяц в среднем на го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стандарт стоимости в месяц в среднем на год</w:t>
            </w:r>
          </w:p>
        </w:tc>
      </w:tr>
      <w:tr>
        <w:trPr>
          <w:trHeight w:val="18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1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1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1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1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1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1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1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2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2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2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2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2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2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2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2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3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3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32</w:t>
            </w:r>
          </w:p>
        </w:tc>
      </w:tr>
      <w:tr>
        <w:trPr>
          <w:trHeight w:val="4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  <w:t>1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  <w:t>МО «Город Горно - Алтайск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699,4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384,9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28,4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79,0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422,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859,1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550,4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0,3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056,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430,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308,2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3,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820,8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153,2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156,1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8,3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693,9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005,5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070,7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5,9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618,1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909,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036,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,5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370,4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85,3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088,4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903,3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798,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762,87</w:t>
            </w:r>
          </w:p>
        </w:tc>
      </w:tr>
      <w:tr>
        <w:trPr>
          <w:trHeight w:val="40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  <w:t>МО «Чемальский район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6350,4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7531,7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040,0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2,1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868,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619,7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125,0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4,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308,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952,7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57,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2,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944,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517,3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854,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,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753,3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290,3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794,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,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613,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114,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784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9,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567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</w:t>
    </w:r>
    <w:r>
      <w:rPr>
        <w:sz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6"/>
      <w:szCs w:val="24"/>
    </w:rPr>
  </w:style>
  <w:style w:type="paragraph" w:styleId="11">
    <w:name w:val="Без интервала1"/>
    <w:qFormat/>
    <w:pPr>
      <w:widowControl w:val="false"/>
      <w:autoSpaceDE w:val="false"/>
      <w:bidi w:val="0"/>
      <w:spacing w:lineRule="auto" w:line="27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17:00Z</dcterms:created>
  <dc:creator>User</dc:creator>
  <dc:description/>
  <dc:language>en-US</dc:language>
  <cp:lastModifiedBy>ADMIN</cp:lastModifiedBy>
  <dcterms:modified xsi:type="dcterms:W3CDTF">2023-01-20T08:17:00Z</dcterms:modified>
  <cp:revision>2</cp:revision>
  <dc:subject/>
  <dc:title/>
</cp:coreProperties>
</file>